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3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pay phone operators to pay the same Texas universal service fund (TUSF) charges as other phone carriers.  However, pay phone operators cannot pass these charges along to customers on a monthly basis like other telecommunication operators.  C.S.H.B. 1351 prohibits the Public Utility Commission of Texas from assessing, on pay telephone service, the uniform charge that funds TUS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351 amends the Utilities Code to prohibit the Public Utility Commission of Texas from assessing, on pay telephone service, the uniform charge that funds the Texas universal servic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351 differs from the original by eliminating the requirement that a pay telephone be customer-owned to be exempt from the uniform charge that funds the universal service fund.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P C.S.H.B. 135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1:00Z</dcterms:created>
  <dc:creator/>
  <dc:description/>
  <cp:keywords/>
  <dc:language>en-US</dc:language>
  <cp:lastModifiedBy>lissbcw</cp:lastModifiedBy>
  <dcterms:modified xsi:type="dcterms:W3CDTF">2006-10-06T18:21:00Z</dcterms:modified>
  <cp:revision>2</cp:revision>
  <dc:subject/>
  <dc:title>BILL ANALYSIS</dc:title>
</cp:coreProperties>
</file>