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3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i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 law requires pay phone operators to pay the same Texas universal service fund (TUSF) charges as other phone carriers.  However, pay phone operators cannot pass these charges along to customers on a monthly basis like other telecommunication operators.  House Bill 1351 exempts a provider of customer-owned pay telephone service from paying TUSF charges and receiving TUSF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351 amends the Utilities Code to exempt a provider  of a customer-owned pay telephone service from the uniform charge that funds the universal service fund and from receiving financial assistance from th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SEP H.B. 135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1:00Z</dcterms:created>
  <dc:creator/>
  <dc:description/>
  <cp:keywords/>
  <dc:language>en-US</dc:language>
  <cp:lastModifiedBy>lissbcw</cp:lastModifiedBy>
  <dcterms:modified xsi:type="dcterms:W3CDTF">2006-10-06T18:21:00Z</dcterms:modified>
  <cp:revision>2</cp:revision>
  <dc:subject/>
  <dc:title>BILL ANALYSIS</dc:title>
</cp:coreProperties>
</file>