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37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Menendez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venile Justice &amp; Family Issu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13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rior to the 77</w:t>
      </w:r>
      <w:r>
        <w:rPr>
          <w:position w:val="6"/>
        </w:rPr>
        <w:t>th</w:t>
      </w:r>
      <w:r>
        <w:rPr/>
        <w:t xml:space="preserve"> Legislature, associate judges were allowed to appoint a visiting associate judge to perform the duties of an associate judge who was temporarily absent, disabled, injured, or ill.  Under previous law, to be eligible for an appointment as a visiting associate judge, a person must have served as an associate judge for at least six years.  The six-year service requirement reduced the number of visiting associate judges available for such purposes.  House Bill 1376 reduces the number of years a person must have served as an associate judge to be eligible for appointment as a visiting associate jud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1376 amends the Family Code to reduce from six to two the number of years that a person must have served as an associate judge to be eligible for appointment as a visiting associate judge, in certain family law ca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EDN, CBW H.B. 1376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2:00Z</dcterms:created>
  <dc:creator/>
  <dc:description/>
  <cp:keywords/>
  <dc:language>en-US</dc:language>
  <cp:lastModifiedBy>lissbcw</cp:lastModifiedBy>
  <dcterms:modified xsi:type="dcterms:W3CDTF">2006-10-06T18:22:00Z</dcterms:modified>
  <cp:revision>2</cp:revision>
  <dc:subject/>
  <dc:title>BILL ANALYSIS</dc:title>
</cp:coreProperties>
</file>