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arr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it is difficult to have a deferred adjudication expunged from a criminal record.  While many people have accepted a conviction on deferred adjudication, they generally do so with the expectation that the offense will not affect their permanent record.  However, as the law currently stands, a deferred adjudication remains on a permanent criminal record.  This deferred adjudication may then impede a person’s ability to obtain a desired job or position even years after the offense.  House Bill 1415 requires a court to expunge a deferred adjudication from a person’s criminal record if there is a subsequent dismissal or discharge, and the person charged is not convicted of an offense in the following five-year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415 amends the Code of Criminal Procedure to require a court that places a person on deferred adjudication community supervision to expunge all records and files relating to the arrest for an offense if the person subsequently received a dismissal and discharge of the offense and during the five-year period immediately after the date of dismissal and discharge, was not convicted of any offense.  The bill requires the court to order expunction in the same manner provided for procedures for expunction, except that the court is required to order expunction not later than the 30</w:t>
      </w:r>
      <w:r>
        <w:rPr>
          <w:position w:val="6"/>
        </w:rPr>
        <w:t>th</w:t>
      </w:r>
      <w:r>
        <w:rPr/>
        <w:t xml:space="preserve"> day after the 5</w:t>
      </w:r>
      <w:r>
        <w:rPr>
          <w:position w:val="6"/>
        </w:rPr>
        <w:t>th</w:t>
      </w:r>
      <w:r>
        <w:rPr/>
        <w:t xml:space="preserve"> anniversary of the date on which the person entitled to expunction received a dismissal and discharge for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DN H.B. 141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BILL ANALYSIS</dc:title>
</cp:coreProperties>
</file>