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Commission for the Deaf and Hard of Hearing certifies interpreters for the deaf and hearing impaired on five different levels of proficiency.  According to the Texas Education Agency (TEA), there are more than 7,000 students with hearing impairments in the public school system.  TEA also estimates that there are 588 interpreters for the hearing impaired employed in Texas public schools. Children with hearing impairments are limited in their opportunity to benefit from the education offered when there is a shortage of qualified interpreters.  Higher salaries may make it easier to recruit new interpreters into the public school system and increase the level of instruction for students with hearing impairments. House Bill 1438 requires school districts to pay interpreters for the deaf a minimum salary according to the level of certification the interpreter poss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438 amends the Education Code to require a school district to pay a certain minimum annual salary based on the level of interpreter certification to interpreters for the deaf or hard of hearing (interpreter) employed by the school district to provide interpreter services on a 10-month contract.  The bill requires a school district to pay an interpreter employed under a different contract an adjusted salary that proportionally reflects the days of service and to grant a proportionate pay raise to interpreters each time professional employees of the district are granted a raise.  The bill sets forth the minimum annual salary for levels of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 The Act takes applies beginning with the 2001-2002 school yea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143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