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44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6/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rural municipalities and counties are not expressly authorized to sell anticipation notes to the Texas Agricultural Finance Authority (authority).  The sale of anticipation notes may facilitate  economic development growth in these municipalities and counties by providing the political subdivisions with a simple and cost-effective means to borrow small amounts of money.  House Bill 1441 authorizes these municipalities and counties to sell anticipation notes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1441 amends the Government Code to authorize a county or municipality (issuer) participating in a rural economic development plan established by the Texas Agricultural Finance Authority to sell to the authority an anticipation note issued for a specified purpose, provided that the note matures before the 30th anniversary of the date the note is issued.   Anticipation notes issued by a single issuer under this Act in an aggregate original principal amount of not more than $500,000 are not subject to the approval requirements of the attorney general or examination and registration of public securities.  The bill authorizes an issuer to issue anticipation notes under certain notes for rural economic development for the same purpose not more than once in any 12-month perio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KDB, SEP H.B. 144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BILL ANALYSIS</dc:title>
</cp:coreProperties>
</file>