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Association of Community Health Centers, Inc., examined methods for obtaining portability of Medicaid and Children’s Health Insurance Program coverage for migrant children. Based on preliminary research, it is believed that a migrant care network model can be developed to improve health coverage access and continuity of care, and to promote outreach and education for migrant children. House Bill 1537 requires the Health and Human Services Commission to contract with existing networks of health care providers located in Texas and in other states to establish a migrant care net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537 amends the Government Code to require the Health and Human Services Commission (commission) to contract with one or more existing networks of health care providers located in this state and in other states to establish a migrant care network to provide health care services to children of migrant or seasonal agricultural workers who are recipients of medical assistance. In establishing the migrant care network, the bill requires the commission to consider migrant work patterns to determine in which states the network is most needed to adequately provide the medical assistance. The bill requires the commission to ensure that medical assistance provided outside of this state through the migrant care network is provided in the same manner and to the same extent as that assistance would be provided in this state. The bill requires the commission to establish the migrant care network not later than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RS H.B. 153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6:00Z</dcterms:created>
  <dc:creator/>
  <dc:description/>
  <cp:keywords/>
  <dc:language>en-US</dc:language>
  <cp:lastModifiedBy>lissbcw</cp:lastModifiedBy>
  <dcterms:modified xsi:type="dcterms:W3CDTF">2006-10-06T18:26:00Z</dcterms:modified>
  <cp:revision>2</cp:revision>
  <dc:subject/>
  <dc:title>BILL ANALYSIS</dc:title>
</cp:coreProperties>
</file>