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na, Vil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judge may require as a condition of community supervision that a defendant complete a specified number of community service hours.  However, there are legitimate difficulties a defendant can encounter in trying to complete the required community service hours.  Some defendants, particularly those who live in rural areas, find it difficult to find opportunities to perform their hours.  Others may have work or educational conflicts, medical restrictions, or problems obtaining child care while completing their hours. There may be an alternative through which defendants could fulfill part of their community service requirement without actually completing the specified number of hours, such as offering a donation to a charitable organization.  House Bill 1541 authorizes a judge to permit a defendant to substitute a charitable contribution for up to half of the defendant’s required community service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541 amends the Code of Criminal Procedure to authorize a judge to permit a defendant to substitute for community service one payment, not to exceed $20, to a nonprofit or governmental program that includes as participants or recipients persons who are younger than 17 years of age and that regularly provides athletic, civic, cultural, or educational activity.  The bill provides that the defendant is entitled to one hour’s credit against required community service hours for each dollar contributed, except that a defendant is prohibited from receiving credit from more than one-half of the hours of required community service.  The bill requires the judge to admonish the defendant that a payment under these provisions is not a charitable contribution for the purposes of federal tax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H.B. 154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6:00Z</dcterms:created>
  <dc:creator/>
  <dc:description/>
  <cp:keywords/>
  <dc:language>en-US</dc:language>
  <cp:lastModifiedBy>lissbcw</cp:lastModifiedBy>
  <dcterms:modified xsi:type="dcterms:W3CDTF">2006-10-06T18:26:00Z</dcterms:modified>
  <cp:revision>2</cp:revision>
  <dc:subject/>
  <dc:title>BILL ANALYSIS</dc:title>
</cp:coreProperties>
</file>