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llegari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99, the 76th Legislature passed a continuing education requirement for county purchasing agents. As proposed, H.B. 1588 requires county purchasing agents to complete not less than 25 hours in certain courses such as those offered by the Texas County Purchasing Association and the Texas Association of County Purchasing Ag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62.011(p), Local Government Code, to authorize a county purchasing agent, in completing the continuing education requirements of this section, to take a purchasing course offered by a state profession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H.B. 158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7:00Z</dcterms:created>
  <dc:creator/>
  <dc:description/>
  <cp:keywords/>
  <dc:language>en-US</dc:language>
  <cp:lastModifiedBy>lissbcw</cp:lastModifiedBy>
  <dcterms:modified xsi:type="dcterms:W3CDTF">2006-10-06T18:27:00Z</dcterms:modified>
  <cp:revision>2</cp:revision>
  <dc:subject/>
  <dc:title>BILL ANALYSIS</dc:title>
</cp:coreProperties>
</file>