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impact of mandated benefits on the health insurance industry relating to general cost and premium increases is under debate. Prior to the 77th Legislature, a health benefit plan issuer was not required to collect and report cost and utilization data for specific mandated benefits. Without accurate data on the mandates, the state cannot study the impact. House Bill 1610 requires the commissioner of insurance to designate by rule the health benefit plan issuers that must collect and report cost and utilization data for specific mandated benefits and mandated offers of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rulemaking authority is expressly delegated to the commissioner of insurance in SECTION 1 (Section 38.252,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ouse Bill 1610 amends the Insurance Code to require the commissioner of insurance (commissioner) to require a health benefit plan issuer (issuer) to collect and report cost and utilization data for each mandated health benefit and mandated offer designated by the commissioner. The bill requires the commissioner to designate by rule the issuers that must collect and report data and the information that must be collected and reported. The bill prohibits the commissioner from requiring the reporting of data that could reasonably be used to identify a specific enrollee in a health benefit plan, in any way that violates confidentiality requirements of state or federal law applicable to an enrollee in a health benefit plan, or in which a health maintenance organization does not directly process the claim or does not receive complete and accurate encounter data. The bill requires each issuer to maintain all data collected. The bill requires each issuer to make this information and any supporting documentation available to the commissioner up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lso requires the Texas Health and Human Services Commission (HHSC) to provide to the commissioner, upon request, data which is related to the mandate being assessed to the population covered by Medicaid, even if the program is not subject to the mandate. The amendment authorizes the commissioner to utilize the data from HHSC to determine the impact of mandated benefits and mandated offers of coverage for which data collection and reporting is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pplies to any issuer of a health benefit plan that is subject to the Insurance Code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H.B. 161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7:00Z</dcterms:created>
  <dc:creator/>
  <dc:description/>
  <cp:keywords/>
  <dc:language>en-US</dc:language>
  <cp:lastModifiedBy>lissbcw</cp:lastModifiedBy>
  <dcterms:modified xsi:type="dcterms:W3CDTF">2006-10-06T18:27:00Z</dcterms:modified>
  <cp:revision>2</cp:revision>
  <dc:subject/>
  <dc:title>BILL ANALYSIS</dc:title>
</cp:coreProperties>
</file>