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i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times defendants or inmates are temporarily transferred from the Texas Department of Criminal Justice (TDCJ) to a county in order to testify in court.  Prior to the 77th Legislature, TDCJ was required to maintain a notification system to provide information to victims on the location of an offender.  However, a county was not required to inform TDCJ if a defendant or inmate was released from custody while the person was away from TDCJ as a witness in a court proceeding.  When such a notification was not made, a person calling TDCJ about the location of a released offender was told that the offender was still in TDCJ control.  House Bill 1659 requires a county to immediately notify TDCJ if an inmate or defendant transferred from TDCJ to the county to testify in court is released on bail or due to a dismissal of charges on which the person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59 amends the Code of Criminal Procedure to require a county after the Texas Department of Criminal Justice (TDCJ) transfers a defendant or inmate to testify in court to immediately notify an officer designated by TDCJ of the release of the defendant or inmate on bail or due to the dismissal of any charges on which the person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4,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H.B. 165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