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>Office of House Bill Analysis</w:t>
        <w:tab/>
        <w:t>H.B. 1660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Farra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Urban Affair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4/23/200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Introduc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CKGROUND AND PURPOSE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rees not only make a city more attractive but are integral in the fight against smog and other carbon dioxide problems.   The fine for illegally removing or destroying a tree within a city is minimal and may not serve as a deterrent to persons considering damaging or destroying a tree.   House Bill 1660 allows for the imposition of a fine or penalty up to $2,000 for violating rules, ordinances, or police regulations that govern municipal beautifica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t is the opinion of the Office of House Bill Analysis that this bill does not expressly delegate any additional rulemaking authority to a state officer, department, agency, or institu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House Bill 1660 amends the Local Government Code to prohibit a fine or penalty for the violation of a rule, ordinance, or police regulation that governs municipal beautification from exceeding $2,000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FFECTIVE D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ptember 1, 2001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 xml:space="preserve">HBA-CBW H.B. 1660 77(R)    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ndent9">
    <w:name w:val="BA Indent 9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Indent7">
    <w:name w:val="BA Indent 7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Indent5">
    <w:name w:val="BA Indent 5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29:00Z</dcterms:created>
  <dc:creator/>
  <dc:description/>
  <cp:keywords/>
  <dc:language>en-US</dc:language>
  <cp:lastModifiedBy>lissbcw</cp:lastModifiedBy>
  <dcterms:modified xsi:type="dcterms:W3CDTF">2006-10-06T18:29:00Z</dcterms:modified>
  <cp:revision>2</cp:revision>
  <dc:subject/>
  <dc:title>BILL ANALYSIS</dc:title>
</cp:coreProperties>
</file>