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6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Certificate of Title Act and certain provisions relating to dealer's and manufacturer's vehicle license plates in the Transportation Code work together with other laws in the Tax Code and the Texas Motor Vehicle Commission Code to provide an integrated, cohesive, regulatory structure applicable to commerce in and the titling and registration of motor vehicles. Over time these laws have changed, as have practices in the operation and sale of motor vehicles. As proposed, H.B. 1664 provides technical changes to relevant provisions of the Transportation Code to ensure uniformity among all components of the motor vehicle industry regulatory struc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lemaking authority is expressly granted to the Motor Vehicle Board of the Texas Department of Transportation in SECTION 4 (Section 503.002, Transport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1.  Amends Section 501.0234(b), Transportation Code, to provide that this section does not apply to certain vehicles, including one with a gross weight in excess of 11,000 po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501.074, Transportation Code, by adding Subsection (d), to provide that, notwithstanding the terms of Section 501.005, in the event of a conflict between this section and other law, this section contr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Section 503.001, Transportation Code, to define “board” and “conve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Amends Section 503.002, Transportation Code, to authorize the Motor Vehicle Board of the Texas Department of Transportation (board), rather than the Texas Transportation Commission, to adopt rules for the administration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5.  Amends Section 503.003, Transportation Code, to provide that this chapter does not prohibit the display or sale of a nonmotorized vehicle or trailer at a regularly scheduled vehicle or boat show involving multiple dealers, rather than vendors, conducted in accordance with board, rather than commission,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  Amends Section 503.006, Transportation Code, to require a dealer or manufacturer who has been issued dealer's, converter's, or manufacturer's license plates to notify the department of a change to the dealer's, converter's, or manufacturer's address not later than the 10th day after the date the change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7.  Amends Section 503.027(b), Transportation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  Amends Section 503.034(c), Transport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9.  Amends Sections 503.066(d) and (e), Transportation Code, to delete language requiring license plates to be mailed to qualified applicants during February and M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  Amends Section 503.069(a), Transport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1.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166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BILL ANALYSIS</dc:title>
</cp:coreProperties>
</file>