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legislation passed during the 75th Legislature, salvage and nonrepairable vehicles could be purchased at auction by persons who desired the vehicle solely for the Vehicle Identification Numbers (VIN) and the titles that accompanied these vehicles.  In some instances, the VIN and title would then be transferred to stolen vehicles of the same make, model and year and sold to unsuspecting buyers.  Although much of this problem was addressed by the previous legislation, there still is a need to correct or clarify the statutes.  House Bill 1678 deletes the exceptions to nonrepairable vehicle titles so that an unsafe vehicle cannot be rebuilt, and clarifies certain definitions and requirements within the Transportation Code pertaining to out-of-state buyers and salvage vehicle ag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678 amends the Transportation Code to prohibit an out-of-state buyer from purchasing  a salvage  motor vehicle or a nonrepairable motor vehicle in this state unless the person holds an out-of-state buyer’s license issued by the Texas Department of Transportation.  The bill sets forth procedures and fees required for obtaining an out-of-state buyer’s license and provides expiration dates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the holder of a nonrepairable motor vehicle certificate of title from rebuilding the nonrepairable motor vehicle.  The bill requires a nonrepairable motor vehicle certificate of title to state on its face that the vehicle may not be issued a regular certificate of title or registered in this state, may be used only for parts or scrap metal, and may  not be rebui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licensed salvage dealer to sell a late model salvage motor vehicle to an individual and sets forth additional information that must be included on the certificate of title.  The bill removes provisions that allow an insurance company or a person to sell a late model salvage vehicle to a buyer in a casual sale at auction.  The bill also removes the provision of the Transportation Code that defines a casual sale, and the section on application for certificate of title by a rebuilder of nonrepairable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167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