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6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Texas Council on Purchasing from People with Disabilities (council) administers the State Use Program (program) to further the state's policy of encouraging and assisting persons with disabilities to achieve maximum personal independence by engaging in useful and productive employment activities. After the program's central nonprofit agency, the Texas Industries for the Blind and Handicapped (TIBH), filed suit against the council and brought attention to the disputes between TIBH and the council and other problems, the House Committee on General Investigating reviewed the program. The committee found that the dysfunctional relationship between the council and TIBH is largely the result of ambiguous statutory language.  H.B. 1691 grants the council additional authority to effectively administer the program as recommended by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emaking authority is expressly granted to the Texas Council on Purchasing from People with Disabilities in SECTION 6 (Section 122.013, Human Resources Code)and in SECTION 9 (Section 122.0215,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122.003(a), Human Resources Code, to add language to provide that the Texas Council on Purchasing from People with Disabilities (council) is composed of certain members, including members with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Chapter 122, Human Resources Code, by adding Section 122.0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22.0055.  COUNCIL STAFF. (a)  Authorizes the council to employ staff as necessary to carry out the council'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staff to provide management oversight for the administration of this chapter and policy guidance and administrative support to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Chapter 122, Human Resources Code, by adding Section 122.00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22.0057.  ADVISORY COMMITTEE. (a)  Authorizes the council to establish an advisory committee if the council considers the committee necessary. Provides that the membership of the committee is determined by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Requires the council to specify the purpose and duties of the advisory committee, which must include certain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c)  Provides that members of an advisory committee serve at the will of the council. Authorizes the council to dissolve an advisory committee when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d)  Requires the council to make reasonable attempts to have balanced representation on all advisory committees, including attempting to seek representation from certai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Amends Chapter 122, Human Resources Code, by adding Section 122.009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22.0095.  AGENCY COMPLIANCE; NONPROGRAM PURCHASING REPORT. (a)  Requires each state agency that purchases products or services through a program under this chapter to carry out certain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Authorizes a report under this section to be based on a sampling of purchases by the agency in an audit conducted after the purch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c)  Requires information in the report under this section to be included with the exception reports provided under Section 12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d)  Requires the General Services Commission (commission) to post the reports required by Subsection (a)(2) on the commission's web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  Amends Section 122.012, Human Resources Code, by amending Subsection (a)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Requires the commission to provide legal and other necessary support to the council in accordance with legislative appropriation.  Requires the commission to assign an upper-level management employee to ensure that the commission meets the requirement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Requires the commission to include the programs administered under this chapter in the commission’s procurement policy man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  Amends Section 122.013, Human Resources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Requires the council, rather than authorizes the council, to adopt certain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Requires the council to adopt certain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  Amends Section 122.019, Human Resources Code, by amending Subsections (a), (d), (e), and (f) and adding Subsections (g), (h), and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Authorizes the council to select and contract with one or more central nonprofit agencies through a request for proposals for a period not to exceed five years.  Requires the council, once the selection process is completed, to contract with a central nonprofit agency to carry out certain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Changes language to authorize, rather than require, the council, as least once during each five-year, rather than two-year period, to review and renegotiate the contract with a central nonprofi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Adds language to require the management fee rate to be reviewed on an annual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 Adds language to include the direct and reasonable costs incurred by the council and the council staff to be included in those costs to for which the general revenue fund is reimbursed an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 Authorizes the council to terminate a contract with a central nonprofit agency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h) Authorizes the council to request an audit by the state auditor of certain fee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 Prohibits a person from operating a community rehabilitation program and at the same time contract with the council as a central nonprofi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  Amends Chapter 122, Human Resources Code, by adding Section 122.02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22.0205.  ALTERNATIVE DISPUTE RESOLUTION.  (a) Requires a dispute between the council and a central nonprofit agency or a community rehabilitation program to be first submitted to alternative 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this section does not constitute authorization to sue and does not modify the remedies available under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this section does not limit the council’s ability to request opinions from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9.  Amends Chapter 122, Human Resources Code, by adding Section 122.02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22.0215.  ACCESS TO INFORMATION AND RECORDS.  (a) Authorizes the council and the council’s staff to access financial or other information from a central nonprofit agency or a community rehabilitation program if the council determines the information and records are necessary for the effective administration of this chapter and rules adop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information and records to be obtained under Subsection (a) in recognition of the privacy interest of persons employed by central nonprofit agencies or community rehabilitation programs.  Prohibits the information and records from being released or made public on subpoena or otherwise, except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council to adopt rules establishing procedures to ensure that the information and records maintained by the council under this chapter are kept confidential and protected from release to unauthoriz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  Amends Section 122.022(b), Human Resources Code, to add language relating to certain information required to be included in the report submit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1.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2.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169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0:00Z</dcterms:created>
  <dc:creator/>
  <dc:description/>
  <cp:keywords/>
  <dc:language>en-US</dc:language>
  <cp:lastModifiedBy>lissbcw</cp:lastModifiedBy>
  <dcterms:modified xsi:type="dcterms:W3CDTF">2006-10-06T18:30:00Z</dcterms:modified>
  <cp:revision>2</cp:revision>
  <dc:subject/>
  <dc:title>BILL ANALYSIS</dc:title>
</cp:coreProperties>
</file>