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vis, Yv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appointments to the board of directors of the North Texas Tollway Authority were made by the governor and the commissioners court of each of the four counties in which the turnpike project is located.  Because the governor made three of the seven appointments, the governor had greater appointment authority than the commissioners court of each county.  House Bill 1718 requires the governor to make one appointment to the board of directors of a regional tollway authority, and requires the commissioners courts of the counties of the authority to make the remaining appoin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718 amends the Transportation Code to reduce from three to one the number of directors that the governor appoints to the board of directors of a regional tollway authority.  The one director appointed by the governor must have resided for at least one year in a county outside the authority that is adjacent to a county of the authority.  The bill sets forth provisions for the manner in which the remaining appointments are to be made by a commissioners court of a county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171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BILL ANALYSIS</dc:title>
</cp:coreProperties>
</file>