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x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uperintendent of each state hospital sets the smoking policy for each facility.  Two state hospital campuses have a ban on smoking, both inside and outside buildings.  This means that individuals who are hospitalized at these facilities for psychiatric treatment are required to abstain from smoking during their institutionalization.  Some patients have indicated a desire not  to address their tobacco addiction and psychiatric treatment simultaneously.  House Bill 1728 requires the Texas Department of Mental Health and Mental Retardation to allow smoking in its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728 amends the Health and Safety Code to require the Texas Department of Mental Health and Mental Retardation (MHMR)  to permit the possession, delivery, and use of cigarettes and tobacco products by patients and staff of state hospitals.  The bill requires MHMR to provide for the designation by the superintendent of each state hospital of approved areas in which patients and staff of the state hospital are permitted to use cigarettes and tobacco products.  The bill provides that the approved areas must be accessible to the patients and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172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BILL ANALYSIS</dc:title>
</cp:coreProperties>
</file>