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bitration in Texas is governed by the Texas General Arbitration Act (TAA) and the Federal Arbitration Act (FAA).  A party denied arbitration under a TAA agreement may file an interlocutory appeal, but there is no such provision in FAA.  Appeals of decisions that incorporate both Acts must follow an appeal in state court and a separate request for a writ of mandamus in federal court.  C.S.H.B. 1740 expands the right to appeal an agreement reached through general arbitration to conform to federa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740 amends the Civil Practice and Remedies Code to authorize a party to a general arbitration agreement to appeal an order granting an application to compel arbitration, denying an application to stay arbitration, vacating an award, or that would be appealable under federal arbitratio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740 provides for the appeal of certain orders reached through general arbitration including those that would be appealable under federal arbitration provisions, whereas the original bill repealed a provision that provides for the appeal of a judgment or decree reached through general arbitr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C.S.H.B. 174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