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7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urner, Bo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exas faces a difficult challenge to develop water policies that serve both state and regional interests.  The Texas Constitution authorizes the creation of groundwater conservation districts to plan, develop, and regulate the use of water.  House Bill 1764 creates the Kimble County Groundwater Conservation District, subject to approval at a confirmation election, to manage Kimble County’s groundwater resour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764 creates the Kimble County Groundwater Conservation District (district), subject to voter approval at a confirmation election.  The bill provides that the district is governed by a board of five directors representing five single-member districts, and sets forth provisions regarding the composition and administration of the board, and the appointment, election, qualification, and terms of the dire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1764 prohibits the district from levying a tax that exceeds 20 cents on each $100 valuation of taxable property in the district to pay any part of bonds or notes issued by the district.  The bill sets forth provisions regarding an election to confirm the establishment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BSM H.B. 176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2:00Z</dcterms:created>
  <dc:creator/>
  <dc:description/>
  <cp:keywords/>
  <dc:language>en-US</dc:language>
  <cp:lastModifiedBy>lissbcw</cp:lastModifiedBy>
  <dcterms:modified xsi:type="dcterms:W3CDTF">2006-10-06T18:32:00Z</dcterms:modified>
  <cp:revision>2</cp:revision>
  <dc:subject/>
  <dc:title>BILL ANALYSIS</dc:title>
</cp:coreProperties>
</file>