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8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n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Aggregate Quarry and Pit Safety Act was enacted by the 72nd Legislature and became effective August 26, 1991.  Under current law,  quarry and pit operators are permitted to dig to the edge of an adjacent property line, but the erosion associated with quarry operations may encroach on a neighboring property. C.S.H.B. 1838 creates a buffer zone of 50 feet between the edge of a pit or a quarry and an adjacent property that is not owned or leased by the ope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38 amends the Natural Resources Code to set forth provisions regarding the distance between certain pits that are part of quarrying operations and adjacent  property lines.  At the time quarrying is completed, the bill prohibits the distance from the edge of the consolidated material of a pit that does not have lateral support to the property line of the nearest property that is not owned or leased by the operator from being less than 50 feet.  The bill does not apply if the operator and the adjacent property owner agree that the pit may be located closer to the property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38  differs from the original bill by providing that the distance from the edge of the consolidated material of a pit may not be less than 50 feet, rather than 25 feet, from the nearest adjacent property lin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BW C.S.H.B. 183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3:00Z</dcterms:created>
  <dc:creator/>
  <dc:description/>
  <cp:keywords/>
  <dc:language>en-US</dc:language>
  <cp:lastModifiedBy>lissbcw</cp:lastModifiedBy>
  <dcterms:modified xsi:type="dcterms:W3CDTF">2006-10-06T18:33:00Z</dcterms:modified>
  <cp:revision>2</cp:revision>
  <dc:subject/>
  <dc:title>BILL ANALYSIS</dc:title>
</cp:coreProperties>
</file>