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1881</w:t>
      </w:r>
    </w:p>
    <w:p>
      <w:pPr>
        <w:pStyle w:val="Normal"/>
        <w:widowControl/>
        <w:tabs>
          <w:tab w:val="left" w:pos="720" w:leader="none"/>
          <w:tab w:val="right" w:pos="9360" w:leader="none"/>
        </w:tabs>
        <w:rPr/>
      </w:pPr>
      <w:r>
        <w:rPr/>
        <w:t>77R3513 KLA-D</w:t>
        <w:tab/>
        <w:t>By: Hilderbran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county’s juvenile board oversees the operations of the juvenile justice system within that county.  The 76th Legislature created a county court in Kendall County to help with the increasing case load.  The county court’s jurisdiction includes juvenile cases.  As proposed, H.B. 1881 includes the judge of the county court at law on the juvenile board of Kendall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52.1361(a), Human Resources Code, by providing that the juvenile board of Kendall County is composed of certain persons including the judge of the county court a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H.B. 188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4:00Z</dcterms:created>
  <dc:creator/>
  <dc:description/>
  <cp:keywords/>
  <dc:language>en-US</dc:language>
  <cp:lastModifiedBy>lissbcw</cp:lastModifiedBy>
  <dcterms:modified xsi:type="dcterms:W3CDTF">2006-10-06T18:34:00Z</dcterms:modified>
  <cp:revision>2</cp:revision>
  <dc:subject/>
  <dc:title>BILL ANALYSIS</dc:title>
</cp:coreProperties>
</file>