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92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Hagger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9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hen Texas executes an offender whose case has attracted national media coverage, the execution site may draw protesters and supporters of the death penalty in addition to media representatives.  A potentially dangerous situation could occur  if individuals participating in demonstrations near the execution site display weapons.  Current law does not prohibit such a display at an execution site.  House Bill 1925 provides that it is a third degree felony for a person to intentionally, knowingly, or recklessly possess or take a firearm, illegal knife, club, or prohibited weapon within 1,000 feet of premises the location of which is designated by the Texas Department of Criminal Justice as a place of exec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House Bill 1925 amends the Penal Code to provide that it is a third degree felony for a person to intentionally, knowingly, or recklessly possess or take a firearm, illegal knife, club, or prohibited weapon within 1,000 feet of premises the location of which is designated by the Texas Department of Criminal Justice as a place of execution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SEP H.B. 1925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35:00Z</dcterms:created>
  <dc:creator/>
  <dc:description/>
  <cp:keywords/>
  <dc:language>en-US</dc:language>
  <cp:lastModifiedBy>lissbcw</cp:lastModifiedBy>
  <dcterms:modified xsi:type="dcterms:W3CDTF">2006-10-06T18:35:00Z</dcterms:modified>
  <cp:revision>2</cp:revision>
  <dc:subject/>
  <dc:title>BILL ANALYSIS</dc:title>
</cp:coreProperties>
</file>