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19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olis, Jim (Biv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Higher Education Servicing Corporations service student loans of the six higher education authorities in various parts of the state. These authorities are nonprofit corporations and were established to provide student loan access in the state of Texas. The authorities provide liquidity to financial institutions that make student loans by purchasing their guaranteed student loans, and funding their programs primarily through the sale of tax-exempt bonds. In an effort to make sure that student borrowers are protected against unreasonable fees, proponents seek to designate reliable sources of long-term education loans so that Texas students can afford to attend the college or university of their choice. H.B. 1938 limits the authority for making education loans to qualified Texas nonprofit corporations that have already established a record of servicing loans under the Higher Education Authority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  Amends Section 53.47, Educ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Sec. 53.47.  New heading: EDUCATION LOANS; BONDS FOR THE PURCHASE OF EDUCATION LOAN NOTES.  (a) Defines “accredited institution,” “cost of attendance,” “education loan,” “qualified education loan,” and “qualified nonprofit corpo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Changes references from “authority” to “authority that is a qualified nonprofit corporation,” from “student or parent loan notes” to “education loans,” and “Chapter 3, Acts of the 61st Legislature, Regular Session, 1969, as amended (Article 717k</w:t>
        <w:noBreakHyphen/>
        <w:t>2, Vernon's Texas Civil Statutes), and by Chapter 784, Acts of the 61st Legislature, Regular Session, 1969 (Article 717k</w:t>
        <w:noBreakHyphen/>
        <w:t>3, Vernon's Texas Civil Statutes)” to “Chapter 1204, Government Code, and Subchapters A and D, Chapter 1207, Government Code.”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Deletes language relating to an authority that is not an eligible lender under the Higher Education Act of 1965, acting through a bank with trust powers.  Adds language to authorize an authority to cause money to be expended to make for its account certain education loans.  Deletes language defining “accredited institution” and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  Authorizes an education loan made under this section that is not made under the Higher Education Act of 1965 to be made only by a qualified education loan lender and prohibits it from being in an amount in excess of the difference between the cost of attendance and the amount of other student assistance to the student,  other than loans under Section 428B(a)(1), Higher Education Act of 1965 (20 U.S.C. Section 1078</w:t>
        <w:noBreakHyphen/>
        <w:t>2) (relating to parent loans), for which the student borrower may be eligible.  Provides that an education loan covered by this subsection is subject to Chapter 342 (Consumer Loans), Finance Code, as applicable, except under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e) Deletes language requiring the custody of student or parent loan notes, purchased by the bank on behalf of the authority, to remain under the control of a bank with trust pow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f)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g) Deletes a reference to the Federal Savings and Loan Insurance Corporation, deletes references to certain investments, an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h) Adds language to authorize a nonprofit corporation, whether acting at the request of a city or cities under Subsection (g) or acting as an education loan servicer or administrator for another corporation that makes education loans under this section or that on its own behalf issues securities or otherwise obtains funds to purchase or make education loans, to carry out certain duties.  Deletes language authorizing a nonprofit corporation to purchase or make a student or parent loan that is guaranteed or insured, in whole or part, by one or more persons engaged in guaranteeing or insuring student or parent loans, including any agency of the federal government.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i)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j) Provides that an authority or nonprofit corporation making education loans under this section is exempt from the licensing requirements of Chapter 342, Fin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k) Provides that Subsection (a)(5) expires September 1, 2003.  Provides that on or after September 1, 2003, in this section, the term “qualified nonprofit corporation” means any nonprofit corporation authorized by a city to exercise the powers of an authority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KV H.B. 193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5:00Z</dcterms:created>
  <dc:creator/>
  <dc:description/>
  <cp:keywords/>
  <dc:language>en-US</dc:language>
  <cp:lastModifiedBy>lissbcw</cp:lastModifiedBy>
  <dcterms:modified xsi:type="dcterms:W3CDTF">2006-10-06T18:35:00Z</dcterms:modified>
  <cp:revision>2</cp:revision>
  <dc:subject/>
  <dc:title>BILL ANALYSIS</dc:title>
</cp:coreProperties>
</file>