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97, the Texas wine industry, consisted of 27 wineries that produced more than one million gallons of wine and a total economic impact of $104 million. While the largest producers within the Texas wine industry typically sell most wine through wholesale distributors, the smaller producers do not. In certain dry areas current law does not allow the preparation of a ballot to permit voting for or against the legal sale of wine on the premises of a holder of a winery permit. House Bill 1948 authorizes local option elections in dry areas to allow for the sale of wine by the holder of a winery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use Bill 1948 requires the preparation of a ballot permitting a vote for or against the legal sale of wine on the premises of a holder of a winery permit in areas where any type or classification of alcoholic beverages is prohibited and the issue submitted pertains to legalization of the sale of one or more of the prohibited types or classifications. The bill requires that a ballot to be prepared to permit voting for or against the legal sale of wine on the premises of a holder of a winery permit in areas where the sale of beverages containing alcohol not in excess of 17 percent by volume has been legalized, and those of higher alcoholic content are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194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