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iel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hildren spend a significant amount of their day in the classroom, and the lessons they learn there may help shape the way in which they make decisions for the rest of their lives.  Character education curriculum introduces children to the character traits important for participation in a civil society, including honesty, responsibility, respect, initiative, and compassion, and may complement the guidance of a child’s parents. More schools and school districts might be encouraged to implement such a curriculum if they were given official recognition for their efforts.  House Bill 1960 includes the percentage of schools in a school district with a character education program among the academic excellence indicato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960 amends the Education Code to provide that the State Board of Education’s academic excellence indicators must include the percentage of schools in the school district that offer a character education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Act applies beginning with the 2001-2002 school year.</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CCH H.B. 196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