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hav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acklog of pending misdemeanor cases in El Paso County may result in cases not being adjudicated in a timely basis, which may cause delays in sentencing and may increase the chances that individuals released on bail may commit similar offenses.  House Bill 1979 creates County Criminal Court at Law No. 1 of El Paso County and County Criminal Court at Law  No. 2 of El Paso County to help reduce the current backlog of cases in El Paso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979 amends the Government Code to create County Criminal Court at Law No. 1 of El Paso County and County Criminal Court at Law No. 2 of El Paso County.  The bill sets forth the jurisdiction of the courts and provides for the transfer of cases among the courts in El Paso County.  The bill authorizes a judge of a statutory county court in El Paso County and a judge of a district court in El Paso County to exchange benches and sit and act for each other in any matter pending before the court.  Provisions relating to the transfer of cases in matters of concurrent jurisdiction and to the exchange of benches between judges do not apply to a county criminal court at law in El Paso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EDN, KDB H.B. 197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6:00Z</dcterms:created>
  <dc:creator/>
  <dc:description/>
  <cp:keywords/>
  <dc:language>en-US</dc:language>
  <cp:lastModifiedBy>lissbcw</cp:lastModifiedBy>
  <dcterms:modified xsi:type="dcterms:W3CDTF">2006-10-06T18:36:00Z</dcterms:modified>
  <cp:revision>2</cp:revision>
  <dc:subject/>
  <dc:title>BILL ANALYSIS</dc:title>
</cp:coreProperties>
</file>