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rch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ial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allows the seller of a vehicle to charge, and include on the retail installment contract, a documentary fee in the amount of $50 for the preregistration of certain documents relating to the titling and registration of a vehicle that is the subject of the sale.  In addition to these  documents, the closing of a vehicle sale typically requires that the seller prepare other documents on behalf of the purchaser, including those relating to credit approval, insurance, and warranties.  House Bill 1994 increases the maximum allowable documentary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994 amends the Finance Code to increase, from $50 to $75, the maximum limit for a documentary fee charged in a retail installment contract involving certain types of vehic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199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7:00Z</dcterms:created>
  <dc:creator/>
  <dc:description/>
  <cp:keywords/>
  <dc:language>en-US</dc:language>
  <cp:lastModifiedBy>lissbcw</cp:lastModifiedBy>
  <dcterms:modified xsi:type="dcterms:W3CDTF">2006-10-06T18:37:00Z</dcterms:modified>
  <cp:revision>2</cp:revision>
  <dc:subject/>
  <dc:title>BILL ANALYSIS</dc:title>
</cp:coreProperties>
</file>