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010</w:t>
      </w:r>
    </w:p>
    <w:p>
      <w:pPr>
        <w:pStyle w:val="Normal"/>
        <w:widowControl/>
        <w:tabs>
          <w:tab w:val="left" w:pos="720" w:leader="none"/>
          <w:tab w:val="right" w:pos="9360" w:leader="none"/>
        </w:tabs>
        <w:rPr/>
      </w:pPr>
      <w:r>
        <w:rPr/>
        <w:t>77R7261 JD-D</w:t>
        <w:tab/>
        <w:t>By: Uresti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elivering a controlled substance or marihuana to a minor entails serious ramifications.  Not only does such conduct constitute a breach of public trust, but it can lead to a cycle of addiction which continues into adulthood.  Many adults who are now addicted to these substances began consumption when they were still minors.  Under current law, delivery of a controlled substance or marihuana to a minor is a second degree felony, but the defendant may be granted deferred adjudication and placed on community supervision.  Because of the danger in which a minor may be placed, many think that a defendant who commits such an offense should not be entitled to deferred adjudication.  H.B. 2010 prohibits a judge from granting deferred adjudication to a defendant who delivers a controlled substance or marihuana to a mi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d), Article 42.12, Code of Criminal Procedure, to authorize the judge in all other cases to grant deferred adjudication unless the defendant is charged with an offense under Section 481.12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201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BILL ANALYSIS</dc:title>
</cp:coreProperties>
</file>