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01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Uresti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1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Delivering a controlled substance or marihuana to a minor entails serious ramifications.  Not only does such conduct constitute a breach of public trust, but it can lead to a cycle of addiction which continues into adulthood.  Many adults who are now addicted to these substances began consumption when they were still minors.  Under current law, delivery of a controlled substance or marihuana to a minor is a second degree felony, but the defendant may be granted deferred adjudication and placed on community supervision.  Because of the danger in which  a minor may be placed, many think that a defendant who commits such an offense should not be entitled to deferred adjudication.  House Bill 2010 prohibits a judge from granting deferred adjudication to a defendant who delivers a controlled substance or marihuana to a minor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House Bill 2010 amends the Code of Criminal Procedure to exclude delivery of a controlled substance or marihuana to a minor from the offenses for which a judge is authorized to grant deferred adjudication and place a defendant on community supervision.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EDN H.B. 2010 77(R) 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7:00Z</dcterms:created>
  <dc:creator/>
  <dc:description/>
  <cp:keywords/>
  <dc:language>en-US</dc:language>
  <cp:lastModifiedBy>lissbcw</cp:lastModifiedBy>
  <dcterms:modified xsi:type="dcterms:W3CDTF">2006-10-06T18:37:00Z</dcterms:modified>
  <cp:revision>2</cp:revision>
  <dc:subject/>
  <dc:title>BILL ANALYSIS</dc:title>
</cp:coreProperties>
</file>