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0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ill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explicit charges for a court to instruct a jury in the penalty phase for certain felonies. Although a  judge is required to deliver to the jury a written charge directly setting forth the law applicable to the case before argument begins, current law does not provide explicit instructions for the court to charge the jury before arguments begin in each misdemeanor or felony case.  C.S.H.B. 2063 sets forth language for the court’s charge to the jury in each misdemeanor or felony trial and in each misdemeanor or felony trial in which the state relies on circumstanti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063 amends the Code of Criminal Procedure to set forth language for the court’s charge to the jury in each misdemeanor or felony trial and in each misdemeanor or felony trial in which the state relies on circumstanti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063 modifies the original bill to conform to Texas Legislative Council style and format.  The substitute differs from the original bill by clarifying that the charge for each misdemeanor or felony trial is to be included in the instructions that a court is required to charge the jury in a misdemeanor or felony trial in which the state relies on circumstantial evidence.  The substitute modifies the original bill by replacing all references to “defendant” with “accused person.”  The substitute also modifies the original bill by moving the provisions of the bill from the chapter in the Code of Criminal Procedure regarding the verdict in a trial to the chapter regarding the trial before the jur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C.S.H.B. 206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BILL ANALYSIS</dc:title>
</cp:coreProperties>
</file>