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w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udents of military families are often transferred with their families numerous times over the course of their school careers.  Graduation requirements vary from state to state and district to district, and these military students usually attend at least two high schools in different school systems.  Varying graduation requirements, prerequisite requirements, and grading variations may pose a challenge to a student in transition from one school to another.  House Bill 2125 authorizes the Texas Education Agency (TEA) to pursue reciprocity agreements with other states to facilitate the transfer of military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125 amends the Education Code to authorize the Texas Education Agency (TEA) to pursue reciprocity agreements with other states governing the transfer of military personnel and their dependents to and from the public schools of Texas to facilitate their transfer.  The bill provides that a reciprocity agreement must address procedures for transferring student records and for awarding credit for completed course work and must include appropriate criteria developed by T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H.B. 212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9:00Z</dcterms:created>
  <dc:creator/>
  <dc:description/>
  <cp:keywords/>
  <dc:language>en-US</dc:language>
  <cp:lastModifiedBy>lissbcw</cp:lastModifiedBy>
  <dcterms:modified xsi:type="dcterms:W3CDTF">2006-10-06T18:39:00Z</dcterms:modified>
  <cp:revision>2</cp:revision>
  <dc:subject/>
  <dc:title>BILL ANALYSIS</dc:title>
</cp:coreProperties>
</file>