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health coverage providers are legally able to deny benefits to an applicant enlisted in another health benefit plan until the applicant’s membership in the previous plan is terminated.  This conduct may cause complications for a person trying to change health insurance plans.  House Bill 2127 prohibits a health benefit plan provider from refusing to cover a member of another health benefi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127 amends the Insurance Code to prohibit the issuer of a health benefit plan from refusing to enroll a person in the plan solely because the person is enrolled in another health benefit plan at the time the person applies for the coverage.  An issuer of a health benefit plan who violates the article engages in unfair discrimination.  The bill sets forth health benefit plan applicability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212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BILL ANALYSIS</dc:title>
</cp:coreProperties>
</file>