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Bond Review Board (board) was created in 1987 to provide a vehicle to oversee and approve state debt.   The board reviews the financial feasibility of proposed bond issues, planned uses for proceeds, issuance costs, and the legal authority of the issuing agency.  The board often reviews matters involving legislative policy as well, and provides information on state debt to the Legislature, the financial community, other state agencies, and the general public.  The board’s oversight responsibilities, however, do not begin until the final phases of the debt issuance process.  Decisions involving the timing and structure of state bonds and notes are made by the state agencies issuing the debt, not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exas issues billions of dollars worth of debt each year in the form of bonds and commercial paper notes but has no formal statewide debt policy.  Such a policy could help ensure that the state’s strategic goals are met, that decisions to issue debt do not limit the state’s ability to issue other debts in the future, and that all debts are managed prudently.  House Bill 2190 establishes debt issuance policies and guidelines by the Bond Review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190 amends the Government Code to establish debt issuance policies and guidelines by the Bond Review Board (board).  The bill requires the board to adopt debt issuance policies to guide issuers of state securities and to ensure that state debt is prudently managed.  The bill provides that policies must be sufficiently flexible to allow the state and issuers of state securities to respond to changing economic conditions.  The bill requires the board to consult with issuers of state securities in developing policies.  The bill requires the board to adopt policies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provide a mechanism for evaluating the amount of state debt that can be managed pruden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ddress opportunities to consolidate deb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include guidelines for the appropriate levels of reserves, various types of state security, and the terms and structure of a state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help the board and issuers of state securities to evaluate potential risks and effects of the issuance on finances and overall debt position of the issuer and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recommend other advisable practices related to the issuance of a state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219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1:00Z</dcterms:created>
  <dc:creator/>
  <dc:description/>
  <cp:keywords/>
  <dc:language>en-US</dc:language>
  <cp:lastModifiedBy>lissbcw</cp:lastModifiedBy>
  <dcterms:modified xsi:type="dcterms:W3CDTF">2006-10-06T18:41:00Z</dcterms:modified>
  <cp:revision>2</cp:revision>
  <dc:subject/>
  <dc:title>BILL ANALYSIS</dc:title>
</cp:coreProperties>
</file>