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any low-income families are ineligible for food stamps because of the value of their motor vehicle.  If a person owns a motor vehicle valued at more than $5,000, the value over that amount is counted against the allowable resource limit under the Food Stamp Program.  Recent welfare-to-work requirements make it especially important for low-income families to have reliable transportation. However, many individuals who make the transition from welfare to work earn low wages and still need assistance to buy food for their families.  House Bill 2251 increases the vehicle resource limit when determining eligibility for TANF and directs the Texas Department of Human Services to use the TANF standards when determining whether a person is eligible for food stam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251 amends the Human Resources Code to require the Texas Department of Human Services (DHS), in determining whether an applicant is eligible for Temporary Assistance for Needy Families (TANF), to exclude from the applicant’s available resources the entire fair market value of the applicant’s ownership in one motor vehicle and the fair market value of the applicant’s ownership interest in any other motor vehicle, but not more than $5,000 per motor vehicle plus or minus an amount to be determined annually to reflect changes in the new car component of the Consumer Price Index for All Urban Consu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DHS to apply the TANF motor vehicle allowance standards instead of the federal food stamp motor vehicle allowance standards for purposes of determining a person’s eligibility for food stam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MPM H.B. 22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BILL ANALYSIS</dc:title>
</cp:coreProperties>
</file>