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26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Danbur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7/20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ior to the 77th Legislature, state law did not prohibit a person from being required to be a member of a private trade association as a precondition to serving as a member of a state agency governing board that issues a license or otherwise regulates a business, occupation, or profession.  It may conflict with good public policy for the state to rely on membership in a private trade organization as a precondition for eligibility to appointment to a state licensing board.  Such a precondition may give inappropriate authority to a private organization and may discriminate against professionals who choose not to belong to the particular private organization.  House Bill 2262 prohibits a person from being required to be a member of a private trade association as a precondition to serving as a member of the governing board of a state agency that issues a license or otherwise regulates a business, occupation, or profess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use Bill 2262 amends the Occupations Code to prohibit a person from being required to be a member of a private trade association as a precondition to serving as a member of the governing board of a state agency that issues a license or otherwise regulates a business, occupation, or profession.  This prohibition does not apply to the Texas Energy Resource Council if the legislature enacts legislation creating the counci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SEP H.B. 2262 77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3:00Z</dcterms:created>
  <dc:creator/>
  <dc:description/>
  <cp:keywords/>
  <dc:language>en-US</dc:language>
  <cp:lastModifiedBy>lissbcw</cp:lastModifiedBy>
  <dcterms:modified xsi:type="dcterms:W3CDTF">2006-10-06T18:43:00Z</dcterms:modified>
  <cp:revision>2</cp:revision>
  <dc:subject/>
  <dc:title>BILL ANALYSIS</dc:title>
</cp:coreProperties>
</file>