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2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avis, Yvon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t a set maximum number of hours that a police officer may be required to work in one calendar week.  The Local Government Code only states that police officers may not work more hours in one week than the majority of the other employees of a municipality who are not police officers and firefighters.  House Bill 2273 establishes a specific number of hours in a calendar week in which a police officer in certain municipalities may be required to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273 amends the Local Government Code to provide that, except for the event of an emergency or if a majority of police officers sign a waiver, police officers in certain municipalities may not be required to work more than 40 hours during a calendar week  The prohibition applies in a municipality that has a population of more than one million, is not subject to provisions pertaining to hours of labor and vacation of members of fire and police departments in municipalities with populations of more than 1.5 million,  and has not adopted The Fire and Police Employee Relation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227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BILL ANALYSIS</dc:title>
</cp:coreProperties>
</file>