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During the 76th legislative session, the legislature established an administrative procedure for disputes arising on contract claims against the state.  In February 2001 the Texas Supreme Court ruled in </w:t>
      </w:r>
      <w:r>
        <w:rPr>
          <w:i/>
          <w:iCs/>
        </w:rPr>
        <w:t xml:space="preserve">General Services Commission v. Little-Tex Insulation Company Inc. </w:t>
      </w:r>
      <w:r>
        <w:rPr/>
        <w:t>that the administrative procedure established by the legislature for certain breach of contract claims against the state was intended to be the exclusive method available for resolving those cases.  This decision narrowed the ability of the legislature to waive sovereign immunity.  House Bill 2312 clarifies the ability of the legislature to waive sovereign i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312 amends the Government Code to exclude from the definition of a contract, as it relates to the resolution of certain contract claims against the state, any contract which does not include a provision stating that a dispute resolution process must be used to attempt to resolve a dispute arising under the contract.  The bill exempts from provisions relating to the resolution of certain contract claims against the state a contract executed or awarded on or before August 30, 1999.  The bill prohibits the total amount recoverable on a claim for breach of contract under such provisions from exceeding the balance due and owing on the contract price, plus the amount or fair market value of orders or requests for additional work made by a unit of state government, minus any amount owed the unit of state government for work not performed under a contract.  The bill sets forth provisions reaffirming the authority of the legislature to deny or grant a waiver of immunity to suit against a unit of state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H.B. 231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c:description/>
  <cp:keywords/>
  <dc:language>en-US</dc:language>
  <cp:lastModifiedBy>lissbcw</cp:lastModifiedBy>
  <dcterms:modified xsi:type="dcterms:W3CDTF">2006-10-06T18:44:00Z</dcterms:modified>
  <cp:revision>2</cp:revision>
  <dc:subject/>
  <dc:title>BILL ANALYSIS</dc:title>
</cp:coreProperties>
</file>