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23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ton's mayor and city council members are currently limited to three two-year terms of service.  These term limits could have the effect of diminishing the practical experience of Houston’s governing officials, entice officials to rely on special-interest groups, and impede officials’ ability to embark on new projects and complete previous initiatives.  C.S.H.B. 2321 requires the mayor of a municipality of 1.8 million or more to order an election on the question of limiting a person’s service on the governing body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321 amends the Local Government Code to require the mayor of a municipality with a population of 1.8 million or more to order an election in the municipality for November 5, 2002, on the question of imposing term limits on the members of the governing body of the municipality, including the mayor.  If a majority of the votes favor the proposition, the number of cumulative terms a person is authorized to serve on the governing body of the municipality may be limited by the municipal charter or an ordinance.  If a majority of the votes are against the proposition, no term limits may be imposed on members of the governing bo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counts a term or partial term to which a member was elected prior to the term limit election as part of the limited term length only if the member served one-half or more of the term before the term limit election.  The bill expires January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2321 differs from the original bill by removing the provision that authorized a person who has served five cumulative terms on the governing body to again be a candidate to the governing body if the person submitted a petition signed by the lesser of five percent of the number of registered voters of that territory or 20,000 voters.  The substitute specifies that the number of cumulative terms a person is authorized to serve on the governing body of a municipality with a population of 1.8 million or more may be limited by the municipal charter or an ordinance if a majority of the votes favor the proposition and no limits may be imposed if a majority of votes are against the proposition.  The substitute modifies the date of the election from November 6, 2001, to November 5, 2002.  The substitute provides that the bill expires on January 1, 2003.</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C.S.H.B. 232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4:00Z</dcterms:created>
  <dc:creator/>
  <dc:description/>
  <cp:keywords/>
  <dc:language>en-US</dc:language>
  <cp:lastModifiedBy>lissbcw</cp:lastModifiedBy>
  <dcterms:modified xsi:type="dcterms:W3CDTF">2006-10-06T18:44:00Z</dcterms:modified>
  <cp:revision>2</cp:revision>
  <dc:subject/>
  <dc:title>BILL ANALYSIS</dc:title>
</cp:coreProperties>
</file>