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379</w:t>
      </w:r>
    </w:p>
    <w:p>
      <w:pPr>
        <w:pStyle w:val="Normal"/>
        <w:widowControl/>
        <w:tabs>
          <w:tab w:val="left" w:pos="720" w:leader="none"/>
          <w:tab w:val="right" w:pos="9360" w:leader="none"/>
        </w:tabs>
        <w:rPr/>
      </w:pPr>
      <w:r>
        <w:rPr/>
        <w:t>77R7878 ATP-D</w:t>
        <w:tab/>
        <w:t>By: Junell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Development Corporation Act of 1979 (Act) authorizes cities and counties, through an industrial development corporation (IDC), to develop certain projects. These projects include the promotion of development, expansion of affordable housing, and promotion or development of new or expanded business enterprises. However, the Act does not expressly authorize an IDC to develop water projects. H.B. 2379 authorizes certain IDCs to undertake water projects by modifying the definition of project to include developing or improving a city's water supply and developing and instituting water conservation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B(a)(2), Development Corporation Act of 1979 (Article 5190.6,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2)  Defines "project." Provides that for purposes of this section, the term includes recycling facilities, and land, buildings, equipment, facilities, and improvements found by the board of directors to be required or suitable for the development or improvement of water supply facilities, including dams, transmission lines, well field developments, and other water supply alternatives or be required or suitable for the development and institution of water conservation programs, including incentives to install water</w:t>
        <w:noBreakHyphen/>
        <w:t>saving plumbing fixtures, educational programs, brush control programs, and programs to replace malfunctioning or leaking water lines and other water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H.B. 237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6:00Z</dcterms:created>
  <dc:creator/>
  <dc:description/>
  <cp:keywords/>
  <dc:language>en-US</dc:language>
  <cp:lastModifiedBy>lissbcw</cp:lastModifiedBy>
  <dcterms:modified xsi:type="dcterms:W3CDTF">2006-10-06T18:46:00Z</dcterms:modified>
  <cp:revision>2</cp:revision>
  <dc:subject/>
  <dc:title>BILL ANALYSIS</dc:title>
</cp:coreProperties>
</file>