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3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Jun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7/2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Development Corporation Act of 1979 (Act) authorizes cities and counties, through an industrial development corporation (IDC), to develop certain projects.  These projects include the promotion of development, expansion of affordable housing, and promotion or development of new or expanded business enterprises.  However, the Act does not expressly authorize an IDC to develop water projects. House Bill 2379 authorizes certain IDCs to undertake water projects by modifying the definition of project to include developing or improving a city’s water supply and developing and instituting water conservation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379 amends the Development Corporation Act of 1979 to modify the definition of “project” as it pertains to certain industrial development corporations (IDC).  The bill authorizes certain IDCs to undertake projects found by the board of directors of the IDC to be required or suitable for the development or improvement of water supply facilities, including dams, transmission lines, well field developments, and other water supply alternatives; or be required or suitable for the development and institution of water conservation programs, including incentives to install water-saving plumbing fixtures, educational programs, brush control programs, and programs to replace malfunctioning or leaking water lines and other water facilities.  The ballot proposition at the election to adopt a sales and use tax must clearly describe the project to be undertaken by the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une 15,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BSM H.B. 237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6:00Z</dcterms:created>
  <dc:creator/>
  <dc:description/>
  <cp:keywords/>
  <dc:language>en-US</dc:language>
  <cp:lastModifiedBy>lissbcw</cp:lastModifiedBy>
  <dcterms:modified xsi:type="dcterms:W3CDTF">2006-10-06T18:46:00Z</dcterms:modified>
  <cp:revision>2</cp:revision>
  <dc:subject/>
  <dc:title>BILL ANALYSIS</dc:title>
</cp:coreProperties>
</file>