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East Texas Oil Field (field) is not only the largest oil field in Texas, it is also the most productive in the lower 48 states.  The field, which covers several counties, has produced more than 5.3 billion barrels of oil since its discovery in 1930.  The impact of this oil treasure on the Texas economy, especially the local economies surrounding the field, has been tremendous. However, production has been declining rapidly, and if new approaches to capturing oil from the field are not implemented, effective production of oil could end by 2006.  C.S.H.B. 2436 requires the Bureau of Economic Geology of The University of Texas at Austin to conduct a two-year project to provide a comprehensive reservoir characterization and engineering study of the field to optimize production strateg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36 amends the Natural Resources Code to create the East Texas Oil Field Advisory Committee (committee) and to require the Bureau of Economic Geology of The University of Texas at Austin (bureau) to conduct a study of the East Texas Oil Field.  The bill sets forth provisions regarding the operation and administration of the committee and provides that the committee is composed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Railroad Commission of Texas (commission)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board of a school district,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representative of the oil industry,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 xml:space="preserve">a member of the senate, appointed by the lieutenant governor;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house of representative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bureau to make an interim report on or before January 1, 2003, and a final report on or before September 1, 2003,  to the governor, the lieutenant governor, and the speaker of the house of representatives containing recommendations regarding measures that should be taken to maximize the ultimate recovery of oil and gas from the East Texas Oil Field. These provisions expire and the committee is abolished September 1, 2003.  The bill sets forth requirements for the commission relating to appointing members to the committee as soon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36 modifies the original bill by requiring the Bureau of Economic Geology of The University of Texas at Austin to make an interim report and a final report, rather than just one report.  The substitute also provides that in the event that the funding intended for the study of the East Texas Oil Field fails adoption, those provisions are null and voi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243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