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4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avis, Yvon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2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Code Enforcement Association of Texas (CEAT) offers certification courses to registered code enforcement officers (officers) in conjunction with the Texas Engineering Extension Service of Texas A&amp;M University.  CEAT offers an initial training course for the officers to be certified.  Prior to the 77th Legislature, an officer was required to pay a registration fee to renew their certification each year thereafter, but no additional training was required by law.</w:t>
      </w:r>
      <w:r>
        <w:rPr>
          <w:b/>
          <w:bCs/>
        </w:rPr>
        <w:t xml:space="preserve">  </w:t>
      </w:r>
      <w:r>
        <w:rPr/>
        <w:t>Without additional training, officers may not be aware of changes in law that apply to code enforcement.  House Bill 2437 requires the Texas Board of Health to establish a continuing education program for officers required for certification renew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Board of Health in SECTION 1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437 amends law to require the Texas Board of Health by rule to prescribe annual continuing education requirements for code enforcement officers and code enforcement officers in training that establish the number of continuing education hours required for a certificate of registration renewal and an approved curriculum that includes material regarding changes in applicable law that may be taught by suitable public agencies and private entities approved by the Texas Department of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243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8:00Z</dcterms:created>
  <dc:creator/>
  <dc:description/>
  <cp:keywords/>
  <dc:language>en-US</dc:language>
  <cp:lastModifiedBy>lissbcw</cp:lastModifiedBy>
  <dcterms:modified xsi:type="dcterms:W3CDTF">2006-10-06T18:48:00Z</dcterms:modified>
  <cp:revision>2</cp:revision>
  <dc:subject/>
  <dc:title>BILL ANALYSIS</dc:title>
</cp:coreProperties>
</file>