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vis, Yv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de Enforcement Association of Texas (CEAT) offers certification courses to registered code enforcement officers (officers) in conjunction with the Texas Engineering Extension Service of Texas A&amp;M University.  CEAT offers an initial training course for the officers to be certified.  Each year thereafter, an officer is required to pay a registration fee to renew their certification, but no additional training is required by law.  Without this additional training, officers may not be aware of changes in law that apply to code enforcement.  House Bill 2437 requires the Texas Board of Health to establish a continuing education program for officers required for certification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Board of Health in SECTION 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37 amends law to require the Texas Board of Health, by rule, to prescribe annual continuing education requirements for code enforcement officers and code enforcement officers in training that establish the number of continuing education hours required for a certificate of registration renewal and an approved curriculum that includes material regarding changes in applicable law that may be taught by suitable public agencies and private entities approved by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MPM H.B. 24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BILL ANALYSIS</dc:title>
</cp:coreProperties>
</file>