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4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University Interscholastic League (UIL) was created to lead and organize the extracurricular activities of public schools. UIL sets guidelines and procedures for participation in academic and athletic competitions. Currently, UIL encourages but does not require each school to have medical emergency procedures at athletic contests. In the absence of a standard medical procedures policy, some students may return to competition before fully recovering from injury. H.B. 2452 establishes the University Interscholastic League Medical Board and requires the board to adopt medical policies and procedures for student participation in UIL athletic compet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lemaking authority is expressly granted to the University Interscholastic League Medical Board in SECTION 1 (Section 33.0841,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Chapter 33D, Education Code, by adding Section 33.08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3.0841.  UNIVERSITY INTERSCHOLASTIC LEAGUE MEDICAL BOARD. (a)  Sets forth the composition of the University Interscholastic League Medical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Requires a physician, to be eligible to serve as a member of the medical board, to be licensed and practicing medicine in the state and be of good standing in the medical prof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c)  Provides that members of the medical board serve staggered two</w:t>
        <w:noBreakHyphen/>
        <w:t>year terms, with the terms of the members described by Subsections (a)(1)</w:t>
        <w:noBreakHyphen/>
        <w:t>(5) expiring on February 1 of each odd</w:t>
        <w:noBreakHyphen/>
        <w:t>numbered year and the terms of the members described by Subsections (a)(6)</w:t>
        <w:noBreakHyphen/>
        <w:t>(9) expiring on February 1 of each even</w:t>
        <w:noBreakHyphen/>
        <w:t>numbered year.  Authorizes a member to serve more than one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Requires the governor to select a chair from among the medical board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e)  Prohibits a member of the medical board from receiving compensation, but provides that the member is entitled to reimbursement from the University Interscholastic League for travel expenses incurred by the member while conducting the business of the medical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f)  Requires the medical board to by rule adopt a uniform medical policy applicable to students, campuses, and school districts participating in University Interscholastic League athletic competitions.  Requires the rules to include certain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g)  Requires a rule adopted by the medical board under Subsection (f) to be submitted to the commissioner of education (commissioner) and provides that the rule is not effective unless the rule is approved by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h)  Requires that if a school permits an ineligible student to participate in a University Interscholastic League athletic competition in violation of a rule adopted under Subsection (f), the State Executive Committee of the University Interscholastic League disqualify the team on which the student plays from further competition.  Requires the period of disqualification under this subsection to be consistent with the period of disqualification for other student ineligibility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i)  Authorizes the commissioner to consult the medical board in approving a University Interscholastic League rul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  Requires the governor, as soon as possible after the effective date of this Act, to appoint the initial members of the University Interscholastic League Medical Board created under Section 33.0841, Education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Requires that not later than June 1, 2002, the University Interscholastic League Medical Board by rule adopt a uniform medical policy applicable to students, campuses, and school districts participating in University Interscholastic League athletic competitions and submit the rules to the commissioner of education for approval, as provided by Section 33.0841, Education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Provides that, except as otherwise provided by this Act, this Act applies beginning with the 2002</w:t>
        <w:noBreakHyphen/>
        <w:t>2003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B. 245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