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4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e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7th Legislature, state law provided that the aggregate amount of revenue bonds issued by the Veteran’s Land Board (VLB) may not exceed $250 million.  In connection with the VLB’s housing program, revenue bonds are typically issued to supplement the amounts available to the VLB through its general obligation bonding authority.  Over the next four years, VLB may need to issue additional bonds which would exceed the current cap to provide the funding necessary to meet the expected demand for home mortgage loans by Texas veterans. House Bill 2453 increases the statutory limitation on the amount of revenue bonds the VLB is authorized to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453 amends the Natural Resources Code to prohibit revenue bonds from being issued by the Veterans’ Land Board for a purpose other than buying back or refunding general obligation bonds in the aggregate exceeding $1 billion, rather than $250 mill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ne 14,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LV H.B. 245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BILL ANALYSIS</dc:title>
</cp:coreProperties>
</file>