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the state employee incentive and agency productivity program (program) is designed to improve efficiency, safety, and customer service in state agencies by awarding an employee or state employee group that makes suggestions that improve a state agency with awards and bonuses. H.B. 2492 modifies the eligibility requirements of the program and increases the amount of savings to a state agency in order for an employee or state employee group to be eligible to receive an award or bon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108.004(c), Government Code, to authorize the Texas Incentive and Productivity Commission (commission) to seek, accept, and use contributions or assistance from private institutions and organizations and to request and receive aid and assistance from the governor's office and other state governmental bodies to effectively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2108.023(d) and (e),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Provides that an employee is eligible for a bonus of 10 percent of the net savings or revenue increases, not to exceed an award of $5,000,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108.0236(b),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2108.024, Government Code, to provide that each state employee is eligible to participate in the incentive program except an employee who is an elected or appointed official.  Makes a nonsubstantive change.  Provides that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2108.037, Government Code, by adding Subsection (c), to authorize the affected agency to transfer savings attributable to an implemented suggestion from the first year of the fiscal biennium to the second year of the fiscal bien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2113.107(f), Government Code, to provide that Subsection (e) does not apply to a publication designed to promote tourism or economic development, a publication of the Texas School for the Deaf or the Texas School for the Blind and Visually Impaired, a publication of the Texas Incentive and Productivity Commission, or a publication of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49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