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5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June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uition paid by the students at public institutions of higher education is used to improve the quality of education for all students.  For this goal to be achieved, tuition rates may need to be increased to keep up with rising educational costs.  House Bill 2531 increases tuition for resident students at general academic teaching institutions over a 10 year peri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2531 amends the Education Code to provide that tuition for a resident student at a general academic teaching institution is $60 per semester credit hour, rather than $120 for each semester or 12 week summer session and $60 for each six week summer term or $40 per semester credit hour. The bill removes the provision regarding the $40 per semester credit hour tuition charge for academic years  after 2000-2001 academic year and provides for an increase of $2 per semester credit hour for each academic year starting with the 2001-2002 academic year and ending with the 2011-2012 academic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BW H.B. 2531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0:00Z</dcterms:created>
  <dc:creator/>
  <dc:description/>
  <cp:keywords/>
  <dc:language>en-US</dc:language>
  <cp:lastModifiedBy>lissbcw</cp:lastModifiedBy>
  <dcterms:modified xsi:type="dcterms:W3CDTF">2006-10-06T18:50:00Z</dcterms:modified>
  <cp:revision>2</cp:revision>
  <dc:subject/>
  <dc:title>BILL ANALYSIS</dc:title>
</cp:coreProperties>
</file>