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H.B. 2536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11914 ATP-D</w:t>
        <w:tab/>
        <w:t>By: Maxey (Sponsor Unknown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1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Current law provides that a fire or police department in a municipality that has adopted the provisions for municipal civil service may maintain a personnel file on each officer for the department's use. This police or fire department personnel file is not subject to disclosure under the open records law. However, a personnel file maintained by a municipality's civil service director, which must contain any letter, memorandum, or document relating to a sustained charge of misconduct that results in a disciplinary action, is subject to disclosure under the open records law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In 2000, the attorney general issued an opinion that interpreted a disciplinary action as a suspension, demotion, uncompensated duty, or dismissal. So that public information disclosure requirements apply to information in a personnel file maintained by a civil director regarding a disciplinary action that is not a suspension, demotion, uncompensated duty, or dismissal, H.B. 2536 defines "disciplinary action" to include any action by a police or fire department administered as punishment for violating a departmental rule or ord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ECTION 1.  Amends Section 143.089, Local Government Code, to define “disciplinary action.” Makes nonsubstantive and conforming changes.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 2.  Effective date: 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SEW H.B. 2536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0:00Z</dcterms:created>
  <dc:creator/>
  <dc:description/>
  <cp:keywords/>
  <dc:language>en-US</dc:language>
  <cp:lastModifiedBy>lissbcw</cp:lastModifiedBy>
  <dcterms:modified xsi:type="dcterms:W3CDTF">2006-10-06T18:50:00Z</dcterms:modified>
  <cp:revision>2</cp:revision>
  <dc:subject/>
  <dc:title>BILL ANALYSIS</dc:title>
</cp:coreProperties>
</file>