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5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enables political subdivisions to acquire and convey land or real property interest to an entity for the development of low-income or moderate-income housing, and to convey land for less than its fair market value if conveyance of the land would serve a public purpose.  However, the current statute is unclear as to whether all political subdivisions including counties and school districts are able to participate in such transactions.  House Bill 2644 clarifies that all political subdivisions are authorized to sell land at less than fair market value to an entity for the development of low-income to moderate-income ho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544 amends the Local Government Code to provide that any political subdivision that has acquired or assembled land or real property interest except by condemnation and sells, exchanges, or otherwise conveys the land or interests to an entity for the development of low-income or moderate-income housing is required to determine the terms and conditions of the transactions so as to effectuate and maintain the public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254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1:00Z</dcterms:created>
  <dc:creator/>
  <dc:description/>
  <cp:keywords/>
  <dc:language>en-US</dc:language>
  <cp:lastModifiedBy>lissbcw</cp:lastModifiedBy>
  <dcterms:modified xsi:type="dcterms:W3CDTF">2006-10-06T18:51:00Z</dcterms:modified>
  <cp:revision>2</cp:revision>
  <dc:subject/>
  <dc:title>BILL ANALYSIS</dc:title>
</cp:coreProperties>
</file>