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5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hav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hen starting a new business, a person may encounter difficulties obtaining permits or an operating license from the various state agencies that regulate business activities.  Currently, the person must contact each agency separately which can be a slow process that may discourage small business owners.  House Bill 2595 creates an online service to serve the start-up needs of new busi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595 amends the Government Code to require the Department of Information Resources (department), with the cooperation of the secretary of state, comptroller, Texas Department of Economic Development, Texas Department of Licensing and Regulation, Texas Natural Resource Conservation Commission, and the Texas Department of Transportation, to develop and operate an online service to serve the start-up needs of new businesses in this state in a seamless manner.  The bill specifies the goals of the online service and requires the department, to the extent possible, to provide the online service through an existing Internet portal.  The bill requires the department to report to the legislature its recommendations relating to the online business service before January 1,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P H.B. 259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2:00Z</dcterms:created>
  <dc:creator/>
  <dc:description/>
  <cp:keywords/>
  <dc:language>en-US</dc:language>
  <cp:lastModifiedBy>lissbcw</cp:lastModifiedBy>
  <dcterms:modified xsi:type="dcterms:W3CDTF">2006-10-06T18:52:00Z</dcterms:modified>
  <cp:revision>2</cp:revision>
  <dc:subject/>
  <dc:title>BILL ANALYSIS</dc:title>
</cp:coreProperties>
</file>